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á paní, vážený pane,</w:t>
      </w:r>
    </w:p>
    <w:p>
      <w:pPr>
        <w:pStyle w:val="Normal"/>
        <w:jc w:val="both"/>
        <w:rPr/>
      </w:pPr>
      <w:r>
        <w:rPr>
          <w:sz w:val="28"/>
          <w:szCs w:val="28"/>
        </w:rPr>
        <w:t>dovolujeme si Vás upozornit, že Vámi vybraný pobytový program zahrnuje povinnou zdravotní konzultaci o vhodnosti výběru procedur k Vašemu léčení. Doporučujeme Vám tedy, aby Vám Váš ošetřující lékař předem schválil Vámi vybraný pobytový balíček na formulář, který přikládáme. U klientů ve věku 70 let            a výše je lékařské doporučení od praktického nebo odborného lékaře podmínkou přijetí na pob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takovém případě nebude nutná po příjezdu do lázní nutná konzultace                          se zdravotním personálem Lázní Hodoní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é doporučení od praktického nebo odborného léka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…………………….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ý pobytový program, případně skladba procedur (uveďte konkrétní procedury):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pobytu od:…………..…do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hvaluji v plném rozs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schval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….dn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a razítko lék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nto doklad předložte při nástupu na pobyt v Lázních Hodon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drawing>
        <wp:inline distT="0" distB="0" distL="0" distR="0">
          <wp:extent cx="1009650" cy="12573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2:00Z</dcterms:created>
  <dc:creator>hejnova</dc:creator>
  <dc:description/>
  <cp:keywords/>
  <dc:language>en-US</dc:language>
  <cp:lastModifiedBy>Iva Kljunič</cp:lastModifiedBy>
  <cp:lastPrinted>2017-06-28T14:19:00Z</cp:lastPrinted>
  <dcterms:modified xsi:type="dcterms:W3CDTF">2017-07-11T11:10:00Z</dcterms:modified>
  <cp:revision>5</cp:revision>
  <dc:subject/>
  <dc:title>SMLOUVA O POSKYTOVÁNÍ REKLAMNÍCH MEDIÁLNÍCH SLUŽEB</dc:title>
</cp:coreProperties>
</file>