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oučení pro samoplátc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síme, věnujte zvýšenou pozornost, po prostudování a vyplnění odevzdejte při nástupu                    na pobyt!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ážená paní, vážený pane</w:t>
      </w:r>
    </w:p>
    <w:p>
      <w:pPr>
        <w:pStyle w:val="Normal"/>
        <w:rPr>
          <w:i/>
          <w:i/>
        </w:rPr>
      </w:pPr>
      <w:r>
        <w:rPr>
          <w:i/>
        </w:rPr>
        <w:t xml:space="preserve">Před zakoupením pobytového balíčku, léčebného programu procedur a jednotlivých procedur si prosím pečlivě přečtěte následující informace. Vaším podpisem následně ztvrdíte, že jste byl poučen o možných komplikacích během a po absolvování lázeňských procedur a jste si vědom všech rizik, které absolvování Vámi zvolených procedur mohou přinés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ba procedur léčebného programu jednotlivých pobytových balíčků je neměnná.  Změnu v léčebném programu může provést pouze zdravotnický personál při zdravotní konzultaci, kterou klient absolvuje po příjezdu do lázní. Nastanou-li okolnosti na straně klienta na jejichž základě klient zruší či zcela nebo zčásti nevyužije objednané, zaplacené a zabezpečené služby(např. procedury, strava, ubytování atd.), nevzniká klientovi nárok na vrácení zaplacené ceny nebo na slevu z ceny.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Obecně platné stavy nevhodné pro lázeňskou léčbu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kutní infekční a horečnatá onemocnění  • Srdeční nebo plicní nedostatečnos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ávažné onemocnění ledvin • Rozkolísaná cukrov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kolísaný a nedostatečně léčený vysoký krevní tlak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ádorové onemocnění i pokud je léčení nádorového onemocnění již ukončeno, je vhodné si vyžádat souhlas onkolog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pilepsie – pokud se vyskytl v posledních 2 letech záchv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ažné krvácivé stavy jakéhokoliv původ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něty hlubokých  žil do 3 měsíců a povrchových žil do 6 týdnů od odeznění příznak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hojící se kožní rány a vředy jakéhokoliv původu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eudržení stolice či moče (je důvodem k nepřijetí, či ukončení pobytu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ěžké psychické poruchy-schizofrenie,demence ,Alzheimerova choro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islost na alkoholu a jiných návykových látká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ěhotenství  • Závažné zdravotní obtíže nejasného původu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V případě, že jste léčen/léčena nebo Váš zdravotní stav je sledován pro některé z výše uvedených bodů, je zapotřebí informovat zdravotnický personál Lázní Hodonín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Vyplňte prosím následující dotazník. Křížkem označte diagnózy, pro které jste v současnosti sledován (a) praktickým či odborným lékařem: 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</w:t>
      </w:r>
      <w:r>
        <w:rPr>
          <w:bCs/>
        </w:rPr>
        <w:t xml:space="preserve"> Léčba Warfarinem                              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Vysoký krevní tlak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O </w:t>
      </w:r>
      <w:r>
        <w:rPr>
          <w:bCs/>
        </w:rPr>
        <w:t xml:space="preserve">Stav po operaci srdce (chlopeň, bypass)        </w:t>
      </w:r>
      <w:bookmarkStart w:id="0" w:name="_Hlk486413314"/>
      <w:r>
        <w:rPr>
          <w:b/>
          <w:bCs/>
          <w:sz w:val="28"/>
          <w:szCs w:val="28"/>
        </w:rPr>
        <w:t>O</w:t>
      </w:r>
      <w:bookmarkEnd w:id="0"/>
      <w:r>
        <w:rPr>
          <w:b/>
          <w:bCs/>
          <w:sz w:val="28"/>
          <w:szCs w:val="28"/>
        </w:rPr>
        <w:t xml:space="preserve"> </w:t>
      </w:r>
      <w:r>
        <w:rPr>
          <w:bCs/>
        </w:rPr>
        <w:t>Stav po akutním srdečním infarktu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 </w:t>
      </w:r>
      <w:r>
        <w:rPr>
          <w:bCs/>
        </w:rPr>
        <w:t xml:space="preserve">Stav po implantaci kardiostimulátoru            </w:t>
      </w:r>
      <w:r>
        <w:rPr>
          <w:b/>
          <w:bCs/>
          <w:sz w:val="28"/>
          <w:szCs w:val="28"/>
        </w:rPr>
        <w:t xml:space="preserve">O </w:t>
      </w:r>
      <w:r>
        <w:rPr>
          <w:bCs/>
        </w:rPr>
        <w:t xml:space="preserve"> Stav po hlubokém zánětu žil </w:t>
      </w:r>
    </w:p>
    <w:p>
      <w:pPr>
        <w:pStyle w:val="Normal"/>
        <w:rPr>
          <w:bCs/>
        </w:rPr>
      </w:pPr>
      <w:bookmarkStart w:id="1" w:name="_Hlk486251574"/>
      <w:r>
        <w:rPr>
          <w:b/>
          <w:bCs/>
          <w:sz w:val="28"/>
          <w:szCs w:val="28"/>
        </w:rPr>
        <w:t>O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Stav po plicní embolii                        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Chronické plicní onemocnění (asthma)</w:t>
      </w:r>
    </w:p>
    <w:p>
      <w:pPr>
        <w:pStyle w:val="Normal"/>
        <w:rPr/>
      </w:pPr>
      <w:r>
        <w:rPr>
          <w:b/>
          <w:bCs/>
          <w:sz w:val="28"/>
          <w:szCs w:val="28"/>
        </w:rPr>
        <w:t>O</w:t>
      </w:r>
      <w:r>
        <w:rPr>
          <w:bCs/>
        </w:rPr>
        <w:t xml:space="preserve"> Stav po cévní mozkové příhodě         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Chronické onemocnění ledv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Cs/>
        </w:rPr>
        <w:t xml:space="preserve"> Diabetes melitus (cukrovka, inz. pumpa)       </w:t>
      </w:r>
      <w:r>
        <w:rPr>
          <w:b/>
          <w:bCs/>
          <w:sz w:val="28"/>
          <w:szCs w:val="28"/>
        </w:rPr>
        <w:t xml:space="preserve">O </w:t>
      </w:r>
      <w:r>
        <w:rPr>
          <w:bCs/>
        </w:rPr>
        <w:t xml:space="preserve">Kochleární implantát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O</w:t>
      </w:r>
      <w:r>
        <w:rPr>
          <w:bCs/>
        </w:rPr>
        <w:t xml:space="preserve"> Onemocnění štítné žlázy                    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Osteoporoza 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O</w:t>
      </w:r>
      <w:r>
        <w:rPr>
          <w:bCs/>
        </w:rPr>
        <w:t xml:space="preserve"> Stav po operaci bederní páteře           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Stav po operaci krční páteře                                                        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Stav po totální náhradě kloubu</w:t>
      </w:r>
      <w:r>
        <w:rPr>
          <w:b/>
          <w:bCs/>
          <w:sz w:val="28"/>
          <w:szCs w:val="28"/>
        </w:rPr>
        <w:t xml:space="preserve">                   O </w:t>
      </w:r>
      <w:r>
        <w:rPr>
          <w:bCs/>
        </w:rPr>
        <w:t>Stav po léčbě nádorového onemocnění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 </w:t>
      </w:r>
      <w:r>
        <w:rPr>
          <w:bCs/>
        </w:rPr>
        <w:t xml:space="preserve">Celkově špatná mobilita-pohyblivost            </w:t>
      </w:r>
      <w:r>
        <w:rPr>
          <w:b/>
          <w:bCs/>
          <w:sz w:val="28"/>
          <w:szCs w:val="28"/>
        </w:rPr>
        <w:t>O</w:t>
      </w:r>
      <w:r>
        <w:rPr>
          <w:bCs/>
        </w:rPr>
        <w:t xml:space="preserve"> Alergie (zejména na jód)</w:t>
      </w:r>
    </w:p>
    <w:p>
      <w:pPr>
        <w:pStyle w:val="Normal"/>
        <w:rPr>
          <w:bCs/>
        </w:rPr>
      </w:pPr>
      <w:r>
        <w:rPr>
          <w:bCs/>
        </w:rPr>
        <w:t>Popř. uveďte další diagnózy se kterými se léčíte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Hmotnost………………….Výška………………………..TK: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V Hodoníně dne: ……….........</w:t>
      </w:r>
    </w:p>
    <w:p>
      <w:pPr>
        <w:pStyle w:val="Normal"/>
        <w:rPr>
          <w:bCs/>
        </w:rPr>
      </w:pPr>
      <w:r>
        <w:rPr>
          <w:bCs/>
        </w:rPr>
        <w:t>Zdravotní stav na základě zdravotní konzultace posoudil………………………………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Schválil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Doporučujeme Vám, aby Vám Váš ošetřující lékař předem schválil Vámi vybraný pobytový balíček na formulář, který přikládáme (u klientů nad 70 let je toto potvrzení podmínkou přijetí na pobyt)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rPr/>
      </w:pPr>
      <w:r>
        <w:rPr>
          <w:b/>
          <w:bCs/>
          <w:i/>
          <w:iCs/>
        </w:rPr>
        <w:t>Vámi vyžádána další zdravotní konzultace u lékaře bude zpoplatněna.                                               Pokud během aplikace procedury nebo bezprostředně po ní se u vás vyskytnou jakékoliv obtíže (nevolnost, svědění kůže, bušení srdce, točení hlavy apod.) informujte o tom pracovníka, který vám proceduru aplikoval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b/>
          <w:bCs/>
          <w:iCs/>
          <w:u w:val="single"/>
        </w:rPr>
        <w:t xml:space="preserve">Dodržujte prosím stanovené časy procedur v  léčebném programu. V opačném případě nebude akceptován nárok na náhradu zmeškané procedury! Procedury z provozních                        a kapacitních důvodů nenahrazujeme.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 prostorách Denních lázní je možno využít služeb FITNESS centra. Cvičení ve FITNESS centru je možné pouze se zaplaceným vstupem, který je možné uhradit v recepci Denních lázní Vstup do prostor FITNESS centra je na vlastní riziko a intenzitu cvičení je vhodné přizpůsobit svému zdravotnímu stavu. Klient zodpovídá za svůj zdravotní stav a cvičí dobrovolně na vlastní nebezpeč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) Jsem si vědom(a) svého zdravotního stavu a povinnosti informovat zdravotnický personál Lázní Hodonín o mých závažných nemocech a komplikacích zdravotního stavu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) Byl(a) jsem seznámen(a) s onemocněními, které jsou nevhodné pro lázeňské léčení                              a v současnosti se u mě nevyskytuje žádná z těchto uvedených nemocí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3) Jsem si vědom(a), že pokud bych zatajil(a) důležité informace o svém zdravotním stavu, může mi být lázeňské léčení předčasně ukončeno bez nároku na finanční náhradu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4)Vstup na procedury pod vlivem alkoholu je zakázán – případným porušením může být lázeňský pobyt ukonče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5) Po příjezdu jsem byl(a) seznámen(a) s lázeňským léčebným a ubytovacím řádem, případně s provozním řádem FITNESS centra a respektuji jej (týká se ubytovaných hostů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6) Souhlasím s tím, aby v souladu se zákonem č. 101/2000 Sb. o ochraně osobních údajů, v platném znění Lázně Hodonín zpracovávaly a shromažďovaly mé osobní údaje, včetně mého elektronického kontaktu pro elektronickou pošt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7) Vyslovuji souhlas se Všeobecnými smluvními podmínkami Lázní Hodonín, které jsou uvedené na </w:t>
      </w:r>
      <w:hyperlink r:id="rId2">
        <w:r>
          <w:rPr>
            <w:rStyle w:val="InternetLink"/>
            <w:i/>
            <w:color w:val="000000"/>
          </w:rPr>
          <w:t>www.laznehodonin.cz</w:t>
        </w:r>
      </w:hyperlink>
      <w:r>
        <w:rPr>
          <w:i/>
        </w:rPr>
        <w:t xml:space="preserve"> a výslovně akceptuji veškeré jejich ustanovení a zavazuji se dodržovat pravidla v nich stanovená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………………………………………………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um narození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ydliště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…………………………………       dne……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u w:val="single"/>
        </w:rPr>
        <w:t xml:space="preserve">Upozornění: </w:t>
      </w:r>
      <w:r>
        <w:rPr>
          <w:i/>
        </w:rPr>
        <w:t>Vyplněné a podepsané poučení prosím odevzdejte při nástupu na lázeňský pobyt při zdravotní konzultaci, případně v přijímací kanceláři nebo v recepci Lázní Hodonín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nehodon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7:00Z</dcterms:created>
  <dc:creator>xxx</dc:creator>
  <dc:description/>
  <cp:keywords/>
  <dc:language>en-US</dc:language>
  <cp:lastModifiedBy>Iva Kljunič</cp:lastModifiedBy>
  <cp:lastPrinted>2017-06-28T10:19:00Z</cp:lastPrinted>
  <dcterms:modified xsi:type="dcterms:W3CDTF">2017-06-30T12:00:00Z</dcterms:modified>
  <cp:revision>7</cp:revision>
  <dc:subject/>
  <dc:title>Poučení pro samoplátce</dc:title>
</cp:coreProperties>
</file>